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895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1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в сумм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лаченную при подаче иска госпошлину в сумм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(подпись)        </w:t>
        <w:tab/>
        <w:tab/>
        <w:t xml:space="preserve">                </w:t>
        <w:tab/>
        <w:tab/>
        <w:t xml:space="preserve">  </w:t>
      </w: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OrganizationNamegrp11rplc5">
    <w:name w:val="cat-OrganizationName grp-11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11rplc10">
    <w:name w:val="cat-OrganizationName grp-11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