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0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яутдинову Рамзису Рашитовичу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яутдинову Рамзису Рашито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яутдинова Рамзиса Рашитовича в польз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OrganizationNamegrp9rplc6">
    <w:name w:val="cat-OrganizationName grp-9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