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855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7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основного долга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по договору займ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в сумм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</w:t>
        <w:tab/>
        <w:t xml:space="preserve">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PhoneNumbergrp17rplc6">
    <w:name w:val="cat-PhoneNumber grp-17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