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>Дело № 2-809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ниципального образования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 Исполнительного комитета муниципального образования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чет казны муниципального образования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на оплату юридических услуг в сумм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сумм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распечатку в сумм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(подпись)                              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