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808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рахового возмещения в порядке регресса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рахового возмещения в порядке регресса –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</w:t>
        <w:tab/>
        <w:t xml:space="preserve">     (подпись)             </w:t>
        <w:tab/>
        <w:t xml:space="preserve">                        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OrganizationNamegrp8rplc6">
    <w:name w:val="cat-OrganizationName grp-8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8rplc9">
    <w:name w:val="cat-OrganizationName grp-8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