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  <w:tab/>
        <w:tab/>
        <w:tab/>
        <w:t xml:space="preserve">        Дело № 2-667/2022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ind w:left="1" w:right="14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, причиненных дорожно-транспортным происшествием, 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, причиненных дорожно-транспортным происшествием – удовлетворить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убытков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лаченную при подаче иска госпошлину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</w:t>
        <w:tab/>
        <w:t xml:space="preserve">   (подпись)                    </w:t>
        <w:tab/>
        <w:t xml:space="preserve">                       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