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569/2022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– отказать в полном объем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             </w:t>
        <w:tab/>
        <w:t xml:space="preserve">       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7rplc6">
    <w:name w:val="cat-OrganizationName grp-7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7rplc8">
    <w:name w:val="cat-OrganizationName grp-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