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75/2022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</w:t>
        <w:tab/>
        <w:tab/>
        <w:t xml:space="preserve">  3 марта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Микрокредитная компания «***» к *** о взыскании задолженности по договору займа,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о взыскании задолженности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в пользу ООО «***» задолженность по договору займа от 1 марта 2020 года: сумму основного долга в размере 7000 рублей, проценты за пользование займом в размере 5460  рублей, уплаченную при подаче иска госпошлину в сумме 498 рублей 40 копеек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