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27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игапову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игапову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игапова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ытки, связанные с обращением ответчика в Службу обеспечения деятельности финансового уполномоченного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(подпись)                                                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