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273/2021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1" w:right="14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Style w:val="CatDategrp1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– удовлетворить частино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от </w:t>
      </w:r>
      <w:r>
        <w:rPr>
          <w:rStyle w:val="CatDategrp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основного долга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- процентов,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штрафные проценты, уплаченную при подаче иска госпошлину в сумм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rplc1">
    <w:name w:val="cat-Date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Dategrp2rplc11">
    <w:name w:val="cat-Date grp-2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