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72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    3 марта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***» к *** 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«***» к ***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ООО «***» задолженность по договору займа от 18 июля 2019 года за период с 19 июля 2019 года по 3 февраля 2020 года в размере основного долга 8640 рублей, 17280 рублей - процентов по договору займа, уплаченную при подаче иска госпошлину в сумме 977 рублей 60 копеек, почтовые расходы в сумме 68 рублей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(подпись)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