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220/2022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284" w:right="-142" w:hanging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          24 февраля 2022  года </w:t>
      </w:r>
    </w:p>
    <w:p>
      <w:pPr>
        <w:pStyle w:val="TextBody"/>
        <w:spacing w:before="0" w:after="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«***» к **** о взыскании долга по договору займа,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28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Иск ООО «***» к *** о взыскании долга по договору – удовлетворить частично.</w:t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Взыскать с *** в пользу ООО «***» сумму долга по договору займа от 24 ноября 2019 года за период с 24 ноября 2019 года по 23 июля 2021 года в сумме 35907 рублей 66 копеек,   расходы по оплате госпошлины в размере 1277 рублей 23 копейки, расходы на оплату юридических услуг в сумме 1000 рублей, почтовые расходы в сумме 96 рублей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А.Ф. Серебряков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