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15/2022</w:t>
      </w:r>
    </w:p>
    <w:p>
      <w:pPr>
        <w:pStyle w:val="Normal"/>
        <w:ind w:left="-426" w:right="-284" w:hanging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426" w:right="-284" w:hanging="1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284" w:hanging="0"/>
        <w:rPr/>
      </w:pPr>
      <w:r>
        <w:rPr>
          <w:sz w:val="28"/>
          <w:szCs w:val="28"/>
        </w:rPr>
        <w:t xml:space="preserve">г.Казань, ул.Лукина 2/15                                                             28 февраля 2022 года </w:t>
      </w:r>
    </w:p>
    <w:p>
      <w:pPr>
        <w:pStyle w:val="TextBody"/>
        <w:spacing w:before="0" w:after="0"/>
        <w:ind w:left="-426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 к ***  о защите прав потребителей,   </w:t>
      </w:r>
    </w:p>
    <w:p>
      <w:pPr>
        <w:pStyle w:val="Normal"/>
        <w:tabs>
          <w:tab w:val="clear" w:pos="709"/>
          <w:tab w:val="left" w:pos="0" w:leader="none"/>
        </w:tabs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Иск ** к ***  о защите прав потребителей – удовлетворить частично.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Расторгнуть договор об оказании услуг от 6 августа 2021 года, заключенный между *** и *** .</w:t>
      </w:r>
    </w:p>
    <w:p>
      <w:pPr>
        <w:pStyle w:val="Normal"/>
        <w:ind w:left="-426" w:right="-284" w:firstLine="567"/>
        <w:jc w:val="both"/>
        <w:rPr/>
      </w:pPr>
      <w:r>
        <w:rPr>
          <w:sz w:val="28"/>
          <w:szCs w:val="28"/>
        </w:rPr>
        <w:t>Взыскать с ***  в пользу *** стоимость оплаты за изготовление мебели в размере 20000 рублей, неустойку предусмотренную договором за период с 21 августа 2021 года до 17 декабря 2021 года в размере 22800 рублей, неустойку за несвоевременное исполнение требований потребителя о возврате денежных средств за период с 17 декабря 2021 года по 20 января 2022 года в размере 7000 рублей, компенсацию морального вреда в сумме 2000 рублей,  штраф за неисполнение требований потребителя в добровольном порядке в сумме 25900 рублей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2"/>
        <w:rPr/>
      </w:pPr>
      <w:r>
        <w:rPr>
          <w:sz w:val="28"/>
          <w:szCs w:val="28"/>
        </w:rPr>
        <w:t xml:space="preserve">Взыскать с *** 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1994 рубля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426" w:right="-284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А.Ф. Серебряков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