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</w:t>
        <w:tab/>
        <w:tab/>
        <w:tab/>
        <w:tab/>
        <w:t xml:space="preserve">  Дело № 2-213/2022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-567" w:right="-567" w:hanging="1"/>
        <w:jc w:val="center"/>
        <w:rPr/>
      </w:pPr>
      <w:r>
        <w:rPr>
          <w:sz w:val="28"/>
          <w:szCs w:val="28"/>
        </w:rPr>
        <w:t>ЗАОЧНОЕ   РЕШЕНИЕ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 xml:space="preserve">г.Казань, ул.Лукина 2/15                                                                 22 февраля 2022 года </w:t>
      </w:r>
    </w:p>
    <w:p>
      <w:pPr>
        <w:pStyle w:val="TextBody"/>
        <w:spacing w:before="0" w:after="0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5 по Авиастроительному судебному району г.Казани Серебряков А.Ф.,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Сафаргалеевой Р.Н.,    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 ООО «**» к *** о взыскании задолженности по договору займа,</w:t>
      </w:r>
    </w:p>
    <w:p>
      <w:pPr>
        <w:pStyle w:val="Normal"/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567"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9"/>
          <w:tab w:val="left" w:pos="0" w:leader="none"/>
        </w:tabs>
        <w:ind w:left="-567" w:righ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firstLine="567"/>
        <w:jc w:val="both"/>
        <w:rPr/>
      </w:pPr>
      <w:r>
        <w:rPr>
          <w:sz w:val="28"/>
          <w:szCs w:val="28"/>
        </w:rPr>
        <w:t>Иск ООО «***» к ** о взыскании задолженности по договору займа – удовлетворить.</w:t>
      </w:r>
    </w:p>
    <w:p>
      <w:pPr>
        <w:pStyle w:val="Normal"/>
        <w:ind w:left="-567" w:righ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*** в пользу ООО «****» задолженность по договору займа от 7 апреля 2020 года, заключенному  между ООО «***» и  *** в размере основного долга 5350 рублей, проценты по договору займа в размере 8025 рублей, уплаченную при подаче иска госпошлину в сумме 535 рублей.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left="-567" w:right="-567"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 суда может быть обжаловано сторонами также в апелляционном порядке в Авиастроительный районный суд г.Казани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</w:t>
        <w:tab/>
        <w:tab/>
        <w:tab/>
        <w:t xml:space="preserve">                         А.Ф. Серебряков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60" w:after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