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212/2022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567" w:right="-567" w:hanging="1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                   21 февраля 2022 года </w:t>
      </w:r>
    </w:p>
    <w:p>
      <w:pPr>
        <w:pStyle w:val="TextBody"/>
        <w:spacing w:before="0" w:after="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ООО Коллекторское агентство «***» к **** о взыскании задолженности по договору займа,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Иск ООО ***» к *** о взыскании задолженности по договору займа – удовлетворить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** в пользу *** задолженность по договору займа от 30 января 2021 года, заключенному  между *** и ООО *** в размере основного долга 15000 рублей, процентов по договору займа за период с 30 января 2021 года по 25 июня 2021 года в размере 17017 рублей 74 копейки, пени в сумме 682 рубля 26 копеек, уплаченную при подаче иска госпошлину в сумме 1181 рубль.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(подпись)         </w:t>
        <w:tab/>
        <w:tab/>
        <w:tab/>
        <w:t xml:space="preserve">                         А.Ф. Серебряков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