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  <w:tab/>
        <w:tab/>
        <w:tab/>
        <w:tab/>
        <w:t xml:space="preserve">  Дело № 2-104/2022                                                                </w:t>
      </w:r>
    </w:p>
    <w:p>
      <w:pPr>
        <w:pStyle w:val="Normal"/>
        <w:ind w:left="-426" w:hanging="1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ОЧНОЕ   РЕШ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г.Казань, ул.Лукина 2/15                                                         8 февраля 2022 года </w:t>
      </w:r>
    </w:p>
    <w:p>
      <w:pPr>
        <w:pStyle w:val="TextBody"/>
        <w:spacing w:before="0" w:after="0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 району г.Казани Серебряков А.Ф.,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***к индивидуальному предпринимателю ***о защите прав потребителей,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*** к индивидуальному предпринимателю *** о защите прав потребителей – удовлетворить.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подряда от 7 сентября 2021 года заключенный между *** и ***.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>Взыскать с индивидуального предпринимателя *** в пользу *** стоимость услуг, оплаченную по договору подряда в сумме 20000 рублей, неустойку в сумме 28924 рубля, штраф за неисполнение требований потребителя в добровольном порядке в сумме 24462 рубля.</w:t>
      </w:r>
    </w:p>
    <w:p>
      <w:pPr>
        <w:pStyle w:val="Normal"/>
        <w:numPr>
          <w:ilvl w:val="0"/>
          <w:numId w:val="0"/>
        </w:numPr>
        <w:ind w:left="-426" w:firstLine="540"/>
        <w:jc w:val="both"/>
        <w:outlineLvl w:val="2"/>
        <w:rPr/>
      </w:pPr>
      <w:r>
        <w:rPr>
          <w:sz w:val="28"/>
          <w:szCs w:val="28"/>
        </w:rPr>
        <w:t xml:space="preserve">Взыскать с индивидуального предпринимателя *** в соответствующий бюджет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госпошлину в сумме 1667 рубль 71 копейка.</w:t>
      </w:r>
    </w:p>
    <w:p>
      <w:pPr>
        <w:pStyle w:val="Normal"/>
        <w:numPr>
          <w:ilvl w:val="0"/>
          <w:numId w:val="0"/>
        </w:numPr>
        <w:ind w:left="-426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426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left="-426"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А.Ф. Серебряко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1CCA77D7029C0BC30DFA53A11116F894DC8D28D2EBC0299FA4A9499326055D89AEA35B3FDfB7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