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  <w:tab/>
        <w:t>Дело № 2-103/2022</w:t>
        <w:tab/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</w:t>
        <w:tab/>
        <w:tab/>
        <w:t xml:space="preserve">8 февраля 2022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*** к *** по отдельным вопросам благоустройства ***, *** о взыскании расходов на оплату юридических услуг, 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*** к ***, *** о взыскании расходов на оплату юридических услуг – удовлетворить частично.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ни за счет казны муниципального образования г.Казани в пользу *** расходы на оплату юридических услуг в сумме 5000 рублей, уплаченную при подаче иска госпошлину в сумме 400 рублей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(подпись)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