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02/2022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14 февраля 2022 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***» к *** о взыскании долга по договору займа,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*** о взыскании долга по договору займа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 в пользу ООО «***» сумму долга по договору займа от 7 сентября 2019 года за период с 7 сентября 2019 года по 25 октября 2021 года в сумме 25859 рублей 93 копеек, расходы по оплате госпошлины в размере 975 рублей 80 копеек, почтовые расходы в сумме 132 рубл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