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Дело № 2-101/2022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284" w:right="-142" w:hanging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г.Казань, ул.Лукина 2/15                                                         8 февраля 2022  года </w:t>
      </w:r>
    </w:p>
    <w:p>
      <w:pPr>
        <w:pStyle w:val="TextBody"/>
        <w:spacing w:before="0" w:after="0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ОО «***» к ***о взыскании долга по договору займа,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284" w:right="-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firstLine="567"/>
        <w:jc w:val="both"/>
        <w:rPr/>
      </w:pPr>
      <w:r>
        <w:rPr>
          <w:sz w:val="28"/>
          <w:szCs w:val="28"/>
        </w:rPr>
        <w:t>Иск ООО «***» к *** о взыскании долга по договору займа – удовлетворить.</w:t>
      </w:r>
    </w:p>
    <w:p>
      <w:pPr>
        <w:pStyle w:val="Normal"/>
        <w:ind w:left="-284" w:right="-142" w:firstLine="567"/>
        <w:jc w:val="both"/>
        <w:rPr/>
      </w:pPr>
      <w:r>
        <w:rPr>
          <w:sz w:val="28"/>
          <w:szCs w:val="28"/>
        </w:rPr>
        <w:t>Взыскать с *** в пользу ООО «***» сумму долга по договору займа от 10 апреля 2020 года в сумме основного долга 28205 рублей 17 копеек, проценты по договору займа 8896 рублей 9 копеек, расходы по оплате госпошлины в размере 1313 рублей 4 копейки, почтовые расходы в сумме 78 рублей.</w:t>
      </w:r>
    </w:p>
    <w:p>
      <w:pPr>
        <w:pStyle w:val="Normal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виастроительный районный суд г.Казани в течение месяца со дня объявления резолютивной части решения судьи, через мирового судью.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А.Ф. Серебряков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