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  <w:tab/>
        <w:t>Дело № 2-38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</w:t>
        <w:tab/>
        <w:tab/>
        <w:t xml:space="preserve">24 января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 к ***, *** о взыскании расходов на оплату юридических услуг,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*** к ***, *** о взыскании расходов на оплату юридических услуг – удовлетворить частично.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за счет казны муниципального образования г.Казани в пользу ***расходы на оплату юридических услуг в сумме 5000 рублей, уплаченную при подаче иска госпошлину в сумме 400 рублей, почтовые расходы в сумме 107 рублей 50 копеек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(подпись)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