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/>
      </w:pPr>
      <w:r>
        <w:rPr>
          <w:sz w:val="28"/>
          <w:szCs w:val="28"/>
        </w:rPr>
        <w:tab/>
        <w:tab/>
        <w:tab/>
        <w:t xml:space="preserve">                             </w:t>
        <w:tab/>
        <w:tab/>
        <w:tab/>
        <w:tab/>
        <w:tab/>
        <w:t xml:space="preserve">  Дело № 2-37/2022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rPr/>
      </w:pPr>
      <w:r>
        <w:rPr>
          <w:sz w:val="28"/>
          <w:szCs w:val="28"/>
        </w:rPr>
        <w:t xml:space="preserve">г.Казань                                                                                               22 феврал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 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*** к ООО «***», ПАО «888» о защите прав потребителей, 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*** к ООО «***», ПАО «8**» о защите прав потребителей – удовлетворить частично.</w:t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Взыскать с ООО «***» в пользу 8*8 сумму, оплаченную по соглашению о предоставлении опциона в размере 25000 рублей, неустойку в сумме 25000 рублей, компенсацию морального вреда в сумме 2000 рублей, штраф за неисполнение требований потребителя в добровольном порядке в сумме 26000 рублей</w:t>
      </w:r>
      <w:r>
        <w:rPr>
          <w:vanish/>
          <w:sz w:val="28"/>
          <w:szCs w:val="28"/>
        </w:rPr>
        <w:t xml:space="preserve">компенсацию морального влении опциона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***»  в соответствующий бюджет согласно нормативам отчислений, установленным бюджетным законодательством Российской Федерации госпошлину в сумме 2000  рублей.  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, требований к ПАО «***»   – отказа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(подпись)                 </w:t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