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3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ых бюджетных средств в виде пособия по безработице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законно полученных бюджетных средств в виде пособия по безработице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законно полученных бюджетных средств в виде пособия по безработице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госпошлину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