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9/2022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67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20 января 2022 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икрофинансовая компания «***» к ***о взыскании задолженности по договору займа,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ск ООО микрофинансовая компания «Э***» к *** о взыскании задолженности по договору займа – удовлетвори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зыскать с ***в пользу ООО ***» задолженность по договору займа от 1 октября 2019 года в сумме основного долга 10000 рублей, задолженности по процентам в сумме 20000 рублей,  уплаченную при подаче иска госпошлину в сумме 1100 рублей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</w:t>
        <w:tab/>
        <w:t xml:space="preserve">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