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</w:t>
        <w:tab/>
        <w:tab/>
        <w:tab/>
        <w:tab/>
        <w:t xml:space="preserve">  Дело № 2-28/2022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-567" w:hanging="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г.Казань, ул.Лукина 2/15                                                          20 января  2022 года </w:t>
      </w:r>
    </w:p>
    <w:p>
      <w:pPr>
        <w:pStyle w:val="TextBody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5 по Авиастроительному судебному району г.Казани Серебряков А.Ф.,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афаргалеевой Р.Н.,   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 ООО «***» к *** о взыскании задолженности по договору займа,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0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Иск ООО «***» к *** о взыскании задолженности по договору займа – удовлетворить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*** в пользу ООО «***» задолженность по договору займа № 94074441 от 10 октября 2017 года, заключенному  между *** и ООО «Б***» в размере 15000 рублей, уплаченную при подаче иска госпошлину в сумме 600 рублей, расходы на оплату юридических услуг в сумме 3000 рублей.</w:t>
      </w:r>
    </w:p>
    <w:p>
      <w:pPr>
        <w:pStyle w:val="Normal"/>
        <w:numPr>
          <w:ilvl w:val="0"/>
          <w:numId w:val="0"/>
        </w:numPr>
        <w:ind w:left="-567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ind w:left="-567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виастроительный районный суд г.Казани в течение месяца со дня объявления резолютивной части решения судьи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</w:t>
        <w:tab/>
        <w:tab/>
        <w:t xml:space="preserve">                         А.Ф. Серебряков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