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7/2022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г.Казань                                                                                         19 января 2022 года </w:t>
      </w:r>
    </w:p>
    <w:p>
      <w:pPr>
        <w:pStyle w:val="TextBody"/>
        <w:tabs>
          <w:tab w:val="left" w:pos="142" w:leader="none"/>
          <w:tab w:val="left" w:pos="9498" w:leader="none"/>
        </w:tabs>
        <w:ind w:right="0" w:firstLine="56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МКУ «***» к *** о взыскании неосновательного обогащения, процентов за пользование чужими денежными средствами,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*** к *** о взыскании неосновательного обогащения, процентов за пользование чужими денежными средствами – отказать, в связи с добровольным удовлетворением требований истц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(подпись)                                              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142" w:right="-2" w:firstLine="578"/>
      <w:jc w:val="both"/>
    </w:pPr>
    <w:rPr>
      <w:sz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