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26/2022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         19 января 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8** к ООО «***», *** оглы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*** к *** оглы о защите прав потребителей – удовлетворить частично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Взыскать с *** в пользу *** оплаченную по договору об оказании услуг по программе «Оптиум 4.0» от 24 мая 2021 года сумму в размере 14538 рублей 90 копеек, компенсацию морального вреда в сумме 2000 рублей, штраф за неисполнение требований потребителя в добровольном порядке в сумме 8269 рублей 45 копеек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 xml:space="preserve">Взыскать с общества с ***  в соответствующий бюджет согласно нормативам отчислений, установленным бюджетным законодательством Российской Федерации госпошлину в сумме 881  рубль 55 копеек.  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(подпись)                </w:t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