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 xml:space="preserve">  Дело № 2-20/2022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г.Казань                                                                                               9 феврал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 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*** к ООО «***», АО «***» о защите прав потребителей, 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*** к ООО «***», АО «***» о защите прав потребителей – удовлетворить частично.</w:t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Расторгнуть договор «***» от 22 июня 2021 года, заключенный между *** и ООО «***».</w:t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Взыскать с ООО «***» в пользу *** сумму, оплаченную по договору от 22 июня 2021 года в размере 65422 рубля 50 копеек, компенсацию морального вреда в сумме 2000 рублей, расходы на оплату юридических услуг в сумме 7000 рублей, штраф за неисполнение требований потребителя в добровольном порядке в сумме 33711 рублей 25 копеек.</w:t>
      </w:r>
      <w:r>
        <w:rPr>
          <w:vanish/>
          <w:sz w:val="28"/>
          <w:szCs w:val="28"/>
        </w:rPr>
        <w:t xml:space="preserve">компенсацию морального влении опциона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***» в соответствующий бюджет согласно нормативам отчислений, установленным бюджетным законодательством Российской Федерации госпошлину в сумме 2462  рубля 67 копеек.  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</w:t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