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</w:t>
        <w:tab/>
        <w:tab/>
        <w:tab/>
        <w:tab/>
        <w:tab/>
        <w:t xml:space="preserve">  Дело № 2-19/2022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67" w:hanging="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.Казань                                                                                      21 февраля 2022 года 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 району г.Казани Серебряков А.Ф.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*** к АО «***», САО «***», ***, ***  о взыскании страхового возмещения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*** к АО «***», САО «***», ***, ***  о взыскании страхового возмещения – удовлетворить частично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/>
      </w:pPr>
      <w:r>
        <w:rPr>
          <w:sz w:val="28"/>
          <w:szCs w:val="28"/>
        </w:rPr>
        <w:tab/>
        <w:t>Взыскать с АО «***е» в пользу *** сумму страхового возмещения в размере 24625 рублей, расходы по оплате юридических услуг в сумме 10000 рублей, штраф за неисполнение требований потребителя в добровольном порядке в размере 5000 рублей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/>
      </w:pPr>
      <w:r>
        <w:rPr>
          <w:sz w:val="28"/>
          <w:szCs w:val="28"/>
        </w:rPr>
        <w:t>В удовлетворении остальной части иска, требований к привлеченным по делу соответчикам – отказать.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зыскать с АО «***»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пошлину в сумме 938 рублей 75 копеек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(подпись)              </w:t>
        <w:tab/>
        <w:tab/>
        <w:t xml:space="preserve">                 А.Ф. Серебря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