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</w:t>
        <w:tab/>
        <w:tab/>
        <w:tab/>
        <w:t xml:space="preserve">  Дело № 2-17/2022</w:t>
        <w:tab/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</w:t>
        <w:tab/>
        <w:tab/>
        <w:t xml:space="preserve">11 января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ПАО «***» к ***о взыскании задолженности по кредитному договору,  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ПАО «***» к ***о взыскании задолженности по кредитному договору – удовлетворить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 ***в пользу ПАО «***» задолженность по кредитному договору от 24 ноября 2018  года по состоянию на 1 сентября 2021 года в размере 13160 рублей 8 копеек, уплаченную при подаче иска госпошлину в сумме 526 рублей 40 копеек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(подпись)         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