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16/202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67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11 января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а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 ПАО «***» к ***о взыскании выплаченного страхового возмещения в порядке регресса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к ПАО «***» к ***о взыскании выплаченного страхового возмещения в порядке регресса – удовлетвори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зыскать с ***в пользу ПАО «***» сумму оплаченного страхового возмещения в размере 13400 рублей, уплаченную при подаче иска госпошлину в сумме 536 рублей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 xml:space="preserve">        (подпись)  </w:t>
        <w:tab/>
        <w:tab/>
        <w:t xml:space="preserve">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