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15/2022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-567" w:hanging="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11 января 2022  года 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***» к ***о взыскании задолженности по договору займа,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ск ООО «***» к ***о взыскании задолженности по договору займа – удовлетворит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зыскать с ***в пользу ООО «***» задолженность по договору займа от 18 октября 2019 года, заключенному с ООО МКК «***» в сумме 14700 рублей, уплаченную при подаче иска госпошлину в сумме 588 рублей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(подпись)            </w:t>
        <w:tab/>
        <w:tab/>
        <w:t xml:space="preserve">                         А.Ф. Серебряко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