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ab/>
        <w:t xml:space="preserve">  Дело № 2-13/2022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-567" w:right="-567" w:hanging="1"/>
        <w:jc w:val="center"/>
        <w:rPr/>
      </w:pPr>
      <w:r>
        <w:rPr>
          <w:sz w:val="28"/>
          <w:szCs w:val="28"/>
        </w:rPr>
        <w:t>ЗАОЧНОЕ   РЕШЕНИЕ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 xml:space="preserve">г.Казань, ул.Лукина 2/15                                                                 11 января 2022 года </w:t>
      </w:r>
    </w:p>
    <w:p>
      <w:pPr>
        <w:pStyle w:val="TextBody"/>
        <w:spacing w:before="0" w:after="0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 ООО Коллекторское агентство «***» к ***о взыскании задолженности по договору займа,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567" w:righ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firstLine="567"/>
        <w:jc w:val="both"/>
        <w:rPr/>
      </w:pPr>
      <w:r>
        <w:rPr>
          <w:sz w:val="28"/>
          <w:szCs w:val="28"/>
        </w:rPr>
        <w:t>Иск ООО Коллекторское агентство «***» к ***о взыскании задолженности по договору займа – удовлетворить.</w:t>
      </w:r>
    </w:p>
    <w:p>
      <w:pPr>
        <w:pStyle w:val="Normal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**в пользу ООО ***» задолженность по договору займа от 19 сентября 2020 года, заключенному  между Сергеевым Александром Евгеньевичем и ООО МКК «Капиталъ-НТ» в размере 37500 рублей, уплаченную при подаче иска госпошлину в сумме 1325 рублей.</w:t>
      </w:r>
    </w:p>
    <w:p>
      <w:pPr>
        <w:pStyle w:val="Normal"/>
        <w:numPr>
          <w:ilvl w:val="0"/>
          <w:numId w:val="0"/>
        </w:numPr>
        <w:ind w:left="-567" w:righ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567" w:right="-567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567" w:right="-567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(подпись)         </w:t>
        <w:tab/>
        <w:tab/>
        <w:tab/>
        <w:t xml:space="preserve">                         А.Ф. Серебряков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