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   </w:t>
        <w:tab/>
        <w:tab/>
        <w:tab/>
        <w:t xml:space="preserve">  Дело № 2-12/2022</w:t>
        <w:tab/>
        <w:t xml:space="preserve">                                                                   </w:t>
      </w:r>
    </w:p>
    <w:p>
      <w:pPr>
        <w:pStyle w:val="Normal"/>
        <w:ind w:left="-284" w:right="-142" w:hanging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</w:t>
        <w:tab/>
        <w:tab/>
        <w:t xml:space="preserve">11 января 2022 года </w:t>
      </w:r>
    </w:p>
    <w:p>
      <w:pPr>
        <w:pStyle w:val="TextBody"/>
        <w:spacing w:before="0" w:after="0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 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ОО «***» к **** о взыскании долга по договору займа, 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284"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Иск ООО «***» к  ***  *** о взыскании долга по договору займа – удовлетворить частично.</w:t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Взыскать с *** в пользу ООО «***» задолженность по договору займа от 3 сентября 2019 года, заключенному с ООО ***» в размере суммы основного долга 17120 рублей, процентов за пользование займом 22856 рублей 44 копейки, процентам за просрочку в сумме 100 рублей, уплаченную при подаче иска госпошлину в сумме 1433 рубля 62 копейки.</w:t>
      </w:r>
    </w:p>
    <w:p>
      <w:pPr>
        <w:pStyle w:val="Normal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А.Ф. Серебряков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