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11/2022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hanging="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г.Казань, ул.Лукина 2/15                                                            11 января 2022 года </w:t>
      </w:r>
    </w:p>
    <w:p>
      <w:pPr>
        <w:pStyle w:val="TextBody"/>
        <w:tabs>
          <w:tab w:val="left" w:pos="142" w:leader="none"/>
          <w:tab w:val="left" w:pos="9498" w:leader="none"/>
        </w:tabs>
        <w:ind w:right="0" w:firstLine="56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ПАО «***» к ***о взыскании задолженности по кредитному договору,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Иск ПАО «***» к ***о взыскании задолженности по кредитному договору – удовлетворить.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зыскать с ***в пользу ПАО «***» задолженность по кредитному договору от 1 сентября 2014 года по состоянию на 16 ноября 2021 года в размере 31254 рубля 70 копеек, уплаченную при подаче иска госпошлину в размере 1137  рублей 64 копей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(подпись)                    </w:t>
        <w:tab/>
        <w:tab/>
        <w:tab/>
        <w:t>А.Ф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142" w:right="-2" w:firstLine="578"/>
      <w:jc w:val="both"/>
    </w:pPr>
    <w:rPr>
      <w:sz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