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0/2022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       11 январ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«***» к ***о взыскании задолженности по договору займа,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ООО «***» к ***о взыскании задолженности по договору займа – удовлетвори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в пользу ООО «***» задолженность по договору займа от 23 февраля 2016 года, заключенному  между ***и ООО МО «***» в размере 29575 рублей 7 копеек, уплаченную при подаче иска госпошлину в сумме 1087 рублей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(подпись)         </w:t>
        <w:tab/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