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9/2022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         10 январ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8** к ООО «А***», ***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*** к ***, *** о защите прав потребителей – удовлетворить частично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Взыскать с ***» в пользу 888 сумму оплаченную по договору от 14 марта 2021 года в размере 50000 рублей, неустойку в сумме 16500 рублей, компенсацию морального вреда в сумме 2000 рублей, штраф за неисполнение требований потребителя в добровольном порядке в сумме 34250 рублей</w:t>
      </w:r>
      <w:r>
        <w:rPr>
          <w:vanish/>
          <w:sz w:val="28"/>
          <w:szCs w:val="28"/>
        </w:rPr>
        <w:t xml:space="preserve">компенсацию морального влении опциона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888  в соответствующий бюджет согласно нормативам отчислений, установленным бюджетным законодательством Российской Федерации госпошлину в сумме 2495  рублей.  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</w:t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