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8/2022                                                                </w:t>
      </w:r>
    </w:p>
    <w:p>
      <w:pPr>
        <w:pStyle w:val="Normal"/>
        <w:ind w:left="-426" w:hanging="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г.Казань, ул.Лукина 2/15                                                         25 января 2022 года </w:t>
      </w:r>
    </w:p>
    <w:p>
      <w:pPr>
        <w:pStyle w:val="TextBody"/>
        <w:spacing w:before="0" w:after="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 району г.Казани Серебряков А.Ф.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*** к *** о защите прав потребителей,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*** к ООО *** о защите прав потребителей – удовлетворить частично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купли продажи комплекта карты памяти с квадракоптером, заключенный между *** и  ООО *** 26 июля 2021 года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*** в пользу *** уплаченные за товар денежные средства в размере 1890 рублей, компенсацию морального вреда в сумме 2000 рублей, неустойку за период с 9 ноября 2021 года по 25 января 2022 года в сумме 1474 рубля 20 копеек, неустойку за период с 9 ноября 2021 года по 10 декабря 2021 года в размере 11749 рублей, штраф за неисполнение требований потребителя в добровольном порядке в сумме 8556 рублей 60 копеек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/>
      </w:pPr>
      <w:r>
        <w:rPr>
          <w:sz w:val="28"/>
          <w:szCs w:val="28"/>
        </w:rPr>
        <w:t xml:space="preserve">Взыскать ООО «***» 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пошлину в сумме 904 рубля 52 копейки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А.Ф. Серебряк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