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  <w:tab/>
        <w:t>Дело № 2-6/2022</w:t>
        <w:tab/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</w:t>
        <w:tab/>
        <w:tab/>
        <w:t xml:space="preserve">10 января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О «***» к ***о взыскании штрафа за безбилетный проезд, 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АО «***» к ***о взыскании штрафа за безбилетный проезд – удовлетворить.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в пользу АО «***» штраф за безбилетный проезд в сумме 1200 рублей, уплаченную при подаче иска госпошлину в сумме 400 рублей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