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5/202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.Казань, ул. Лукина 2/15                                                            10 января 2022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БУ  «***» к ***о взыскании платы в счет возмещения вреда, причиненного автомобильной дороге общего пользования регионального значения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Иск ГБУ  «***» к ***о взыскании денежных средств в счет возмещения вреда, причиненного автомобильной дороге общего пользования регионального значения - удовлетворить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***в пользу ГБУ  «***» денежные средства в счет возмещения вреда, причиненного автомобильной дороге общего пользования регионального значения в размере 1449 рублей 93 копейки, уплаченную при подаче иска госпошлину в сумме 400 рублей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