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4/202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.Казань, ул. Лукина 2/15                                                            10 января 2022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*** «***» к *** о взыскании платы в счет возмещения вреда, причиненного автомобильной дороге общего пользования регионального значения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Иск ***  «*** к *** о взыскании денежных средств в счет возмещения вреда, причиненного автомобильной дороге общего пользования регионального значения - удовлетворить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*** в пользу **** денежные средства в счет возмещения вреда, причиненного автомобильной дороге общего пользования регионального значения в размере 313 рублей 73 копеек, уплаченную при подаче иска госпошлину в сумме 400 рублей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(подпись)                         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