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№ 2-889/2022</w:t>
      </w:r>
    </w:p>
    <w:p>
      <w:pPr>
        <w:pStyle w:val="Heading5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Мировой судья: Г.И. Гиззатуллина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</w:rPr>
        <w:tab/>
        <w:t>УИД: 16</w:t>
      </w:r>
      <w:r>
        <w:rPr>
          <w:color w:val="000000"/>
          <w:sz w:val="28"/>
          <w:lang w:val="en-US"/>
        </w:rPr>
        <w:t>ms</w:t>
      </w:r>
      <w:r>
        <w:rPr>
          <w:color w:val="000000"/>
          <w:sz w:val="28"/>
        </w:rPr>
        <w:t>0004-01-2022-000834-65</w:t>
      </w:r>
    </w:p>
    <w:p>
      <w:pPr>
        <w:pStyle w:val="Heading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РЕЗОЛЮТИВНАЯ  ЧАСТЬ  РЕШЕНИЯ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Именем Российской Федерации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 июля 2022 года                                                                                     город Казан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улица Лукина, д.2/15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4 по Авиастроительному судебному району города Казани Республики Татарстан Г.И. Гиззатуллина,  при секретаре судебного заседания Д.К. Бакшаевой, рассмотрев в открытом судебном заседании гражданское дело по иску ООО «Редут» к Кавычка А.В. о взыскании  суммы  по кредитному договору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уководствуясь статьями 194 - 199 Гражданского процессуального кодекса Российской Федерации мировой судь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И Л :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сковые требования удовлетворить частично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с Кавычка А.В. пользу ООО «Редут»  (ОГРН 1659180290) задолженность по договору займа  05.07.2012 г. в размере 11 464 рублей 38 копеек, а так же расходы по оплате госпошлины в размере  458 рублей 58 копеек. </w:t>
      </w:r>
    </w:p>
    <w:p>
      <w:pPr>
        <w:pStyle w:val="TextBody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Лица, участвующие в деле, их представители вправе обратиться в суд с  заявлением о составлении мотивированного решения в течение трех дней со дня объявления резолютивной части решения суда, если они присутствовали в судебном заседании; или  в течение пятнадцати дней со дня объявления резолютивной части решения суда, если  они  не присутствовали в судебном заседании.</w:t>
      </w:r>
    </w:p>
    <w:p>
      <w:pPr>
        <w:pStyle w:val="TextBody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Решение суда может быть обжаловано сторонами в апелляционном порядке в Авиастроительный районный суд г. Казани  в течение месяца со дня принятия  решения в окончательной форме.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ировой судья                   </w:t>
        <w:tab/>
        <w:tab/>
        <w:tab/>
        <w:tab/>
        <w:tab/>
        <w:tab/>
        <w:tab/>
        <w:t>Г.И. Гиззатуллина</w:t>
      </w:r>
    </w:p>
    <w:sectPr>
      <w:footerReference w:type="default" r:id="rId2"/>
      <w:type w:val="nextPage"/>
      <w:pgSz w:w="11906" w:h="16838"/>
      <w:pgMar w:left="1134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