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882/2021 год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25-01-2022-000595-57</w:t>
      </w:r>
    </w:p>
    <w:p>
      <w:pPr>
        <w:pStyle w:val="TextBody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ind w:firstLine="709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13 июля 2022 года                                                                                     город Казань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color w:val="333333"/>
          <w:szCs w:val="28"/>
        </w:rPr>
      </w:pPr>
      <w:r>
        <w:rPr>
          <w:b w:val="false"/>
          <w:color w:val="333333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color w:val="333333"/>
          <w:szCs w:val="28"/>
        </w:rPr>
        <w:t>улица Лукина, д.2/15</w:t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Д.К. Бакшаевой, рассмотрев в открытом судебном заседании гражданское дело по иску акционерного общества «Банк Русский Стандарт» к Грачевой Ю,В. о взыскании задолженности,</w:t>
      </w:r>
    </w:p>
    <w:p>
      <w:pPr>
        <w:pStyle w:val="3"/>
        <w:ind w:firstLine="709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4 - 199 Гражданского процессуального кодекса Российской Федерации, суд,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кционерного общества «Банк Русский Стандарт» (ИНН 7707056547) к Грачевой Ю.В. о  взыскании  задолженности по кредитному договору № 80803231 от 29.06.2009 г. отказать (в связи с применением срока исковой дав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(подпись)                                  </w:t>
        <w:tab/>
        <w:tab/>
        <w:t xml:space="preserve">Г.И. Гиззатулл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 Мировой судья                                                 </w:t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