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2-864/2022</w:t>
      </w:r>
    </w:p>
    <w:p>
      <w:pPr>
        <w:pStyle w:val="Heading5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: Гиззатуллина Г.И.                                                                  </w:t>
      </w:r>
    </w:p>
    <w:p>
      <w:pPr>
        <w:pStyle w:val="Normal"/>
        <w:rPr/>
      </w:pPr>
      <w:r>
        <w:rPr/>
        <w:tab/>
        <w:t>УИД: 16</w:t>
      </w:r>
      <w:r>
        <w:rPr>
          <w:lang w:val="en-US"/>
        </w:rPr>
        <w:t>ms</w:t>
      </w:r>
      <w:r>
        <w:rPr/>
        <w:t>0004-01-2022-001432-17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 июля 2022 года                                               </w:t>
        <w:tab/>
        <w:t xml:space="preserve">    город Казань, улица Лукина, дом 2/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Сайфутдиновой Л.Р, к Волкову Р.А. о возмещении ущерба по факту дорожно-транспортного происшествия, произошедшего 05 июля 2019 года у дома №** по улице ** города Казани между автомашиной марки «Ниссан Ноут», регистрационный номер **, и автомашиной марки «Шевроле Крус», регистрационный номер *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лкова Р.А. в пользу Сайфутдиновой Л.Р.: стоимость восстановительного ремонта автомашины  в размере 36 044 руб. 00 коп.; расходы по оплате услуг оценщика в сумме 4 600 руб. 00 коп.; за услуги юриста в сумме 5 000 руб. 00 коп., за компенсацию морального вреда в размере 2 000 руб. 00 коп., а также  госпошлину в размере 1 414 руб. 00 ко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 Казани в течение месяца по истечении срока подачи ответчиком заявления об отмене этого решения суда (резолютивной ча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Гиззатуллина Г.И.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