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862/2022</w:t>
      </w:r>
    </w:p>
    <w:p>
      <w:pPr>
        <w:pStyle w:val="Heading5"/>
        <w:ind w:firstLine="709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Мировой судья: Г.И. Гиззатуллина                                                            </w:t>
      </w:r>
    </w:p>
    <w:p>
      <w:pPr>
        <w:pStyle w:val="Normal"/>
        <w:rPr/>
      </w:pPr>
      <w:r>
        <w:rPr>
          <w:color w:val="000000"/>
          <w:sz w:val="28"/>
        </w:rPr>
        <w:tab/>
        <w:t>УИД: 16</w:t>
      </w:r>
      <w:r>
        <w:rPr>
          <w:color w:val="000000"/>
          <w:sz w:val="28"/>
          <w:lang w:val="en-US"/>
        </w:rPr>
        <w:t>ms</w:t>
      </w:r>
      <w:r>
        <w:rPr>
          <w:color w:val="000000"/>
          <w:sz w:val="28"/>
        </w:rPr>
        <w:t>0004-01-2022-001221-68</w:t>
      </w:r>
    </w:p>
    <w:p>
      <w:pPr>
        <w:pStyle w:val="Heading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709"/>
        <w:rPr>
          <w:color w:val="000000"/>
          <w:szCs w:val="28"/>
        </w:rPr>
      </w:pPr>
      <w:r>
        <w:rPr>
          <w:color w:val="000000"/>
          <w:szCs w:val="28"/>
        </w:rPr>
        <w:t>РЕЗОЛЮТИВНАЯ ЧАСТЬ ЗАОЧНОГО РЕШЕНИЯ</w:t>
      </w:r>
    </w:p>
    <w:p>
      <w:pPr>
        <w:pStyle w:val="Subtitle"/>
        <w:tabs>
          <w:tab w:val="clear" w:pos="708"/>
          <w:tab w:val="center" w:pos="4677" w:leader="none"/>
          <w:tab w:val="left" w:pos="8428" w:leader="none"/>
        </w:tabs>
        <w:ind w:firstLine="709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Именем Российской Федерации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04 июля 2022 года                                                город Казань, улица Лукина, дом  2/15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 при секретаре судебного заседания Д.К. Бакшаевой, рассмотрев в открытом судебном заседании гражданское дело по иску ООО  «Феникс» к Ульянову М.Ю. о взыскании  суммы  по  договору займа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199, 23-235 Гражданского процессуального кодекса Российской Федерации мировой судья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 :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овые требования удовлетвори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ть с Ульянова М.Ю. в пользу ООО «Феникс» (ОГРН 1147746920144) задолженность по договору кредита от 05.02.2013 г. № 0037423050 за период с 24.07.2014 г. по 27.12.2014 г. в размере 29 065 руб. 87 коп., а также расходы по оплате госпошлины в размере 1 071 руб. 98 коп.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 xml:space="preserve">Ответчик вправе подать мировому судье судебного участка № 4 по Авиастроительному судебному району  города Казани заявление об отмене заочного решения в течение 7 дней со дня вручения ему копии этого реш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сторонами в апелляционном порядке в Авиастроительный районный суд города Казани Республики Татарстан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 вправе обратиться в суд с  заявлением о составлении мотивированного решения в течение трех дней со дня объявления резолютивной части решения суда, если они присутствовали в судебном заседании; или  в течение пятнадцати дней со дня объявления резолютивной части решения суда, если  они 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ировой судья                   </w:t>
        <w:tab/>
        <w:tab/>
        <w:tab/>
        <w:tab/>
        <w:tab/>
        <w:tab/>
        <w:tab/>
        <w:t>Г.И. Гиззатуллина</w:t>
      </w:r>
    </w:p>
    <w:sectPr>
      <w:footerReference w:type="default" r:id="rId2"/>
      <w:type w:val="nextPage"/>
      <w:pgSz w:w="11906" w:h="16838"/>
      <w:pgMar w:left="1134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