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861/2022</w:t>
      </w:r>
    </w:p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04-01-2022-001221-68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ОЛЮТИВНАЯ  ЧАСТЬ ЗАОЧНОГО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4 июля 2022 года                                 </w:t>
        <w:tab/>
        <w:t xml:space="preserve">          город Казань, улица Лукина, дом 2/15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ООО «МКК «Касса №1» к Нуруллиной Л.И. о взыскании  суммы  по  договору займ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9, 2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Нуруллиной Л.И. в пользу ООО «МКК «Касса №1» (ОГРН 1120280036997)  задолженность по договору займа от 14.08.2020 г. №Д-КЛ-14.08-1247 за период с 14.08.2020 г. по 24.05.2022 г. в размере 15 000 руб. 00 коп. – сумма займа, 21 825 руб. 00 коп. – проценты за пользование суммой займа,  74 руб. 40 коп. - почтовые расходы, 7 496 руб. 10 коп. – неустойка, а также расходы по оплате госпошлины в размере  1 529 руб. 63 коп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подпись                                          </w:t>
        <w:tab/>
        <w:t xml:space="preserve">Г.И. Гиззатулли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пия верна. Мировой судья:                                                   </w:t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