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Дело № 2-776/2022</w:t>
      </w:r>
    </w:p>
    <w:p>
      <w:pPr>
        <w:pStyle w:val="Normal"/>
        <w:rPr>
          <w:sz w:val="28"/>
        </w:rPr>
      </w:pPr>
      <w:r>
        <w:rPr>
          <w:sz w:val="28"/>
        </w:rPr>
        <w:t xml:space="preserve">Мировой судья: Г.И. Гиззатуллина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1279-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ЗОЛЮТИВНАЯ ЧАСТЬ ЗАОЧ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5 июля 2022 года                             </w:t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Д.К. Бакшаевой,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Алибаба» к Гаптрахмановой О.И. о взыскании задолженности по договору поручения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ковые требования удовлетвор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Гаптрахмановой О.И. в пользу общества с ограниченной ответственностью «Алибаба» (ОГРН 1057748003334) сумму задолженности по договору поручения № 147340-10-20042018 от 20.04.2018 г. в размере 6 035 руб. 05 коп., проценты по статье 395 ГК РФ за период с 20.04.2018 г. по 15.04.2021 г. в сумме 1 132 руб. 87 коп., за услуги представителя в сумме 9 000 руб. 00 коп., а также сумму уплаченной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в течение месяца по истечении срока подачи ответчиком заявления об отмене этого решения с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                   </w:t>
        <w:tab/>
        <w:tab/>
        <w:tab/>
        <w:tab/>
        <w:tab/>
        <w:tab/>
        <w:tab/>
        <w:t>Г.И. Гиззатулл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