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775/2022</w:t>
      </w:r>
    </w:p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sz w:val="28"/>
        </w:rPr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2022-001278-91</w:t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 Е З О Л Ю Т И В Н А Я  ЧАСТЬ ЗАОЧНОГО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 июля 2022 года                                                                                город Казань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333333"/>
          <w:sz w:val="28"/>
          <w:szCs w:val="28"/>
        </w:rPr>
        <w:t>улица Лукина, д.2/15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, при секретаре Д.К. Бакшаевой, рассмотрев в открытом судебном заседании гражданское дело по иску ООО «Право онлайн» к Иванову М.А. о взыскании  суммы  по договору займа,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</w:t>
      </w:r>
      <w:r>
        <w:rPr/>
        <w:t xml:space="preserve"> </w:t>
      </w:r>
      <w:r>
        <w:rPr>
          <w:color w:val="333333"/>
          <w:sz w:val="28"/>
          <w:szCs w:val="28"/>
        </w:rPr>
        <w:t xml:space="preserve">Иванова М.А. в пользу ООО «Право онлайн» (ОГРН 1195476020343)  задолженность по договору займа №86419840 за период от 11.08.2021 г. по 10.05.2022 г. в размере 61 360 рублей 00 копеек, а так же расходы по оплате госпошлины в размере 2 040 рублей 80 копеек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Мировой судья                   </w:t>
        <w:tab/>
        <w:tab/>
        <w:tab/>
        <w:tab/>
        <w:tab/>
        <w:tab/>
        <w:t>Г.И. Гиззатуллина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