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774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277-94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 ЧАСТЬ 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ля 2022 года                                                                                         город Каза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Камалиева И.Д. к обществу с ограниченной ответственностью «Автопомощник», 3-е лица ПАО «Совкомбанк», Управление Роспотребнадзора по РТ, о защите прав потребите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/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Автопомощник» (ОГРН 1211600037362) в пользу Камалиева И,Д. денежные средства в сумме 45 000 рублей 00 копеек, за компенсацию морального вреда в сумме 2 000 рублей 00 копеек, почтовые расходы в размере 292 рубля 00 копеек, за услуги юриста в сумме 15 000 рублей 00 копеек, штраф в сумме 22 500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помощник»     госпошлину в сумме рубля 1 85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</w:t>
        <w:tab/>
        <w:tab/>
        <w:tab/>
        <w:tab/>
        <w:tab/>
        <w:tab/>
        <w:t xml:space="preserve">Г.И. Гиззатуллина 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