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Дело № 2- 601/2022</w:t>
      </w:r>
    </w:p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04-01-2022-000983-06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ЕЗОЛЮТИВНАЯ ЧАСТЬ  ЗАОЧНОГО   РЕШЕНИЯ</w:t>
      </w:r>
    </w:p>
    <w:p>
      <w:pPr>
        <w:pStyle w:val="Normal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2 мая 2022  года</w:t>
        <w:tab/>
        <w:t xml:space="preserve">                                                  город Казань, улица Лукина, дом 2/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4 по Авиастроительному судебному району города Казани Республики Татарстан Г.И. Гиззатулли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Д.К. Бакшаево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ГУ -  Отделение Пенсионного фонда Российской Федерации по Республике Татарстан к Алексееву В.Н.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i/>
          <w:color w:val="000000"/>
          <w:sz w:val="28"/>
          <w:szCs w:val="28"/>
        </w:rPr>
        <w:t>РЕШИЛ:</w:t>
      </w:r>
    </w:p>
    <w:p>
      <w:pPr>
        <w:pStyle w:val="2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Алексеева В.Н, в пользу ГУ - Отделение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гражданином в размере 20 400  руб. 00 коп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Алексеева В.Н.  госпошлину в размере 812 руб. 00 коп.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4 Авиастроительного района города  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