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284/2022 год</w:t>
      </w:r>
    </w:p>
    <w:p>
      <w:pPr>
        <w:pStyle w:val="Style14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02-01-2021-003621-39</w:t>
      </w:r>
    </w:p>
    <w:p>
      <w:pPr>
        <w:pStyle w:val="Style1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Style14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Style14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4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город Казань, улица Лукина, дом 2/15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гражданское дело по иску Некоммерческого садоводческого товарищество «Свияга» КГУ НПП имени Ленина к Токареву А.А, о взыскании задолженности по платеж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зыскать с Токарева А.А. в пользу Некоммерческого садоводческого товарищество «Свияга» КГУ НПП имени Ленина задолженность за 2018, 2019, 2020 год в сумме ** рубля ** копеек; пени по состоянию на ** года в размере ** рублей ** копеек и по день фактического исполнения решения; расходы по оплате услуг представителя в размере ** рублей ** копеек; почтовые расходы в размере ** рублей ** копеек;  госпошлину в размере ** рублей 9*1 копее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(подпись)                             </w:t>
        <w:tab/>
      </w:r>
      <w:r>
        <w:rPr>
          <w:sz w:val="28"/>
          <w:szCs w:val="28"/>
        </w:rPr>
        <w:t>Г.И. Гиззатуллина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Копия верна Мировой судья                                             </w:t>
        <w:tab/>
      </w:r>
      <w:r>
        <w:rPr>
          <w:sz w:val="28"/>
          <w:szCs w:val="28"/>
        </w:rPr>
        <w:t>Г.И. Гиззатуллина</w:t>
      </w:r>
      <w:r>
        <w:rPr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